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EKeys  --  Keyboard Definitions for Q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llection of keyboard definition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Edit, the Quick Editor, by Se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:  November 17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it and QMac are Copyright (C) 1985-1989 by Se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has an extraordinary capacity for customization.  Most every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an be assigned to any command, to achieve any sort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ight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users switching from another editor to QEdit can install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emulate" the other editor with which the user might be famili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the amount of time spent learning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tting up a configuration file to emulate another editor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amount of time, if the user wants to do it properly.  We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ready-to-use keyboard definition files, to simplify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QEdit work like a variety of other editors and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 keyboard definition file (QCONFIG.*) and a help file (QHELP.*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r most of the emulations, so you can configure both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your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emula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ONFIG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Editor 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ONFIG.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HELP.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ersonal Edi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ONFIG.P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HELP.P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4.2/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ONFIG.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HELP.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3.3 (&amp; SideKick/Borland Enviro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ONFIG.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HELP.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commended that, after choosing your emulation, you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associated with it.  There are two reasons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y reading the keyboard definition file, you can see where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key on the keyboard is assigned, as well as the various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clud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everal of the keyboard definition files include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e other questions and prompts within the configurat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mulate that editor.  You will need a print-out of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while running the QEdit configuration program (QCONFI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various help files might also give you some ideas o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help screen, if you are customizing your ow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 to follow to install the desired keyboard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ut your chosen keyboard definition and help files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NFIG.WS and QHELP.WS) in the same directory with Q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un QCONFIG, by simply entering the following from your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CONFIG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elect (K) from the configuration program menu to install (K)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ompted, enter the name of the desired keyboard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, QCONFIG.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elect (H) from the configuration program menu to install (H)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ompted, enter the name of the appropriate help fil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HELP.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If your keyboard definition file had comments indicat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for other QCONFIG options, then select thos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t them as indicated, or to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Press (S) to (S)ave your modified Q.EX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 You should now be ready to go, with a version of QEd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"just like" your form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files were originally submitted by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are's BBS.  Thanks to Randy Wallin, Steve Lynch, Tim Fa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for thei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  30062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(404) 641-9002   9 a.m to 5 p.m. E.T., Mon-F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(404) 641-8968,  2400 bps, 24 hours,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- 17-Nov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* *  end  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